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62865</wp:posOffset>
            </wp:positionV>
            <wp:extent cx="7772400" cy="1055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ПРИНЯТО                                                                        УТВЕРЖДА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заседании Педагогического совета       Директор МБУ ДО «ДЮСШ № 16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БУ ДО «ДЮСШ № 16»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</w:t>
      </w:r>
      <w:r>
        <w:rPr>
          <w:b/>
          <w:sz w:val="26"/>
          <w:szCs w:val="26"/>
        </w:rPr>
        <w:t>________________ М.Г. Самарц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__»_____________ 20____ г.                 «______»________________ 20__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гламент работы Апелляционной  коми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У ДО «ДЮСШ № 16» г. о. Сама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240" w:hanging="360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1. Предметом  регулирования Регламента работы Апелляционной комиссии МБУ ДО «ДЮСШ № 16» г. о. Самара (далее – Регламент) являются отношения, возникающие между родителями (законными представителями) поступающих  и муниципальным бюджетным учреждением дополнительного образования «Детско-юношеской спортивной школой № 16» городского округа Самара (далее – Школа), в связи с подачей родителями (законными представителями) поступающих апелляции по результатам индивидуального отб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2. Настоящий регламент определяет порядок работы Апелляционной  комиссии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3. Апелляционная комиссия в своей работе руководствуется следующими нормативными документ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Конституцией РФ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Законом РФ «Об образовании в Российской Федерации» от 29.12.2012 года № 273-ФЗ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Уставом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Правилами приема в  МБУ ДО «ДЮСШ № 16» на обучение по дополнительным  предпрофессиональным  программам по видам спор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айкид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кекусинка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тхэквонд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бок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кикбоксин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4. Работа Апелляционной комиссии осуществляется с даты опубликования результатов индивидуального отбора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бязанности Апелляцион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1. Апелляционная комиссия Учреждения: - принимает апелляции родителей (законных представителей) поступающих не позднее следующего рабочего дня после объявления результатов индивидуального отбо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рассматривает апелляцию не позднее одного рабочего дня со дня ее подач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приглашает на заседание по рассмотрению апелляции законных представителей поступающих, подавших апелляц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доводит решение до сведения подавших апелляцию родителей (законных представителей) поступающего под роспись в течении одного рабочего дня с  момента принятия реш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организует повторный индивидуальный отбор в случае удовлетворения апелля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доводит результаты повторного индивидуального отбора до родителей (законных представителей) поступающ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3. Права  Апелляцион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1. Апелляционная комиссия в прав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отказать в приеме апелляции, если срок ее подачи превысил сроки, установленные Правилами приема в МБУ ДО «ДЮСШ № 16» г. о. Самара на обучение по дополнительным предпрофессиональным программ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отказать в приеме апелляции по результатам и процедуре проведения повторного индивидуального отбора поступающ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8:00Z</dcterms:created>
  <dc:creator>Попова</dc:creator>
  <dc:description/>
  <cp:keywords/>
  <dc:language>en-US</dc:language>
  <cp:lastModifiedBy>Buhgalter2</cp:lastModifiedBy>
  <cp:lastPrinted>2016-09-07T14:25:00Z</cp:lastPrinted>
  <dcterms:modified xsi:type="dcterms:W3CDTF">2016-09-07T10:52:00Z</dcterms:modified>
  <cp:revision>8</cp:revision>
  <dc:subject/>
  <dc:title>                                                                            Утвержден</dc:title>
</cp:coreProperties>
</file>